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4" w:hanging="0"/>
        <w:jc w:val="left"/>
        <w:rPr>
          <w:rFonts w:ascii="方正小标宋简体" w:hAnsi="方正小标宋简体" w:eastAsia="方正小标宋简体" w:cs="宋体;SimSun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10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b/>
          <w:bCs/>
          <w:spacing w:val="100"/>
          <w:sz w:val="44"/>
          <w:szCs w:val="44"/>
        </w:rPr>
        <w:t>3</w:t>
      </w:r>
      <w:r>
        <w:rPr>
          <w:rFonts w:eastAsia="方正小标宋简体" w:cs="宋体;SimSun" w:ascii="方正小标宋简体" w:hAnsi="方正小标宋简体"/>
          <w:b/>
          <w:bCs/>
          <w:spacing w:val="100"/>
          <w:sz w:val="44"/>
          <w:szCs w:val="44"/>
        </w:rPr>
        <w:t>.</w:t>
      </w:r>
      <w:r>
        <w:rPr>
          <w:rFonts w:eastAsia="方正小标宋简体" w:cs="宋体;SimSun" w:ascii="方正小标宋简体" w:hAnsi="方正小标宋简体"/>
          <w:b/>
          <w:bCs/>
          <w:spacing w:val="100"/>
          <w:sz w:val="44"/>
          <w:szCs w:val="44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bCs/>
          <w:spacing w:val="100"/>
          <w:sz w:val="44"/>
          <w:szCs w:val="44"/>
        </w:rPr>
        <w:t>应聘人员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262"/>
        <w:gridCol w:w="215"/>
        <w:gridCol w:w="1388"/>
        <w:gridCol w:w="848"/>
        <w:gridCol w:w="481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-18030;宋体"/>
                <w:color w:val="ED7D31"/>
                <w:szCs w:val="21"/>
              </w:rPr>
            </w:pPr>
            <w:r>
              <w:rPr>
                <w:rFonts w:cs="宋体-18030;宋体" w:ascii="宋体;SimSun" w:hAnsi="宋体;SimSun"/>
                <w:color w:val="ED7D31"/>
                <w:szCs w:val="21"/>
              </w:rPr>
              <w:t>1977.06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-18030;宋体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（</w:t>
            </w:r>
            <w:r>
              <w:rPr>
                <w:rFonts w:cs="宋体-18030;宋体" w:ascii="宋体;SimSun" w:hAnsi="宋体;SimSun"/>
                <w:color w:val="ED7D31"/>
                <w:szCs w:val="21"/>
              </w:rPr>
              <w:t>33</w:t>
            </w:r>
            <w:r>
              <w:rPr>
                <w:rFonts w:ascii="宋体;SimSun" w:hAnsi="宋体;SimSun" w:cs="宋体-18030;宋体"/>
                <w:color w:val="ED7D31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-18030;宋体"/>
                <w:b/>
                <w:b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b/>
                <w:color w:val="ED7D31"/>
                <w:szCs w:val="21"/>
              </w:rPr>
              <w:t>一寸照电子版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-18030;宋体"/>
                <w:b/>
                <w:b/>
                <w:color w:val="ED7D3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ED7D3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ED7D31"/>
                <w:szCs w:val="21"/>
              </w:rPr>
              <w:t>必附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全称，如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是设区的地市的请填省市；是县的请填省县，如：浙江遂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是设区市的，填省市，如：广东肇庆；是县的，填省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color w:val="ED7D31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color w:val="ED7D3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ED7D31"/>
                <w:szCs w:val="21"/>
              </w:rPr>
            </w:pPr>
            <w:r>
              <w:rPr>
                <w:rFonts w:cs="宋体-18030;宋体" w:ascii="宋体;SimSun" w:hAnsi="宋体;SimSun"/>
                <w:color w:val="ED7D31"/>
                <w:szCs w:val="21"/>
              </w:rPr>
              <w:t>2003.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ED7D31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2004.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职称或职业、专业、从业认证资格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宋三简体;宋体" w:hAnsi="方正宋三简体;宋体" w:eastAsia="方正宋三简体;宋体" w:cs="宋体;SimSun"/>
                <w:color w:val="ED7D31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ED7D31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color w:val="ED7D31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color w:val="ED7D3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-18030;宋体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全日制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全日制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-18030;宋体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eastAsia="仿宋_GB2312" w:cs="宋体;SimSun"/>
                <w:color w:val="ED7D31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-18030;宋体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在职教育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在职教育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-18030;宋体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color w:val="ED7D31"/>
                <w:szCs w:val="21"/>
              </w:rPr>
            </w:pPr>
            <w:r>
              <w:rPr>
                <w:rFonts w:ascii="宋体;SimSun" w:hAnsi="宋体;SimSun" w:cs="宋体-18030;宋体"/>
                <w:color w:val="ED7D31"/>
                <w:szCs w:val="21"/>
              </w:rPr>
              <w:t>公司全称部门全称及职务或职级全称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  聘  职  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年薪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年薪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Courier New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宋体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ED7D31"/>
                <w:sz w:val="28"/>
                <w:szCs w:val="28"/>
              </w:rPr>
              <w:t>请严格按模板格式填写，时间从旧往新顺序、不间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1996.09-1999.07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华西省西山县西山中学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1999.09-2002.07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华西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法律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法学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大学专科学习</w:t>
            </w:r>
          </w:p>
          <w:p>
            <w:pPr>
              <w:pStyle w:val="Normal"/>
              <w:snapToGrid w:val="false"/>
              <w:spacing w:lineRule="exact" w:line="360"/>
              <w:ind w:left="2257" w:hanging="2257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02.09-2004.07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华西大学经济与管理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工商管理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大学本科学习，同时辅修政法学院法学专业，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获管理学学士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 xml:space="preserve">、法学学士 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04.07-2007.07 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某某公司信息部业务员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05.07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获助教专业技术资格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07.07-2010.07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某某公司信息部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主办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;SimSun" w:hAnsi="宋体;SimSun" w:cs="宋体;SimSun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10.07-2011.11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某某公司信息部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经理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10.11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获经济师专业技术资格；</w:t>
            </w:r>
          </w:p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10.03-2010.08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借调市国资委</w:t>
            </w: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处工作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11.11-2013.07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某某公司团委副书记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2009.03-2012.06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华西大学管理学院</w:t>
            </w: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在职学习，获</w:t>
            </w: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学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2013.07-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今 某某公司信息部</w:t>
            </w: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副部长</w:t>
            </w:r>
          </w:p>
          <w:p>
            <w:pPr>
              <w:pStyle w:val="Normal"/>
              <w:snapToGrid w:val="false"/>
              <w:spacing w:lineRule="exact" w:line="360"/>
              <w:ind w:left="2257" w:hanging="2257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现兼任某某公司董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992"/>
        <w:gridCol w:w="1134"/>
        <w:gridCol w:w="850"/>
        <w:gridCol w:w="1429"/>
        <w:gridCol w:w="3627"/>
      </w:tblGrid>
      <w:tr>
        <w:trPr>
          <w:trHeight w:val="200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ED7D31"/>
                <w:sz w:val="28"/>
                <w:szCs w:val="28"/>
              </w:rPr>
              <w:t>每项奖励都必须写明年份及奖励全称，奖励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省市以上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集团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公司级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年毕业的，大学期间奖励也可以填上。</w:t>
            </w:r>
          </w:p>
        </w:tc>
      </w:tr>
      <w:tr>
        <w:trPr>
          <w:trHeight w:val="20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ED7D31"/>
              </w:rPr>
            </w:pP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 xml:space="preserve">近两年考核结果，如： </w:t>
            </w: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2020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年优秀、</w:t>
            </w: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2021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年称职</w:t>
            </w:r>
          </w:p>
        </w:tc>
      </w:tr>
      <w:tr>
        <w:trPr>
          <w:trHeight w:val="177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期间学生干部经历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ED7D31"/>
              </w:rPr>
            </w:pP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（</w:t>
            </w: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3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年以上工作经历可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妻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  <w:t>1979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工作单位及职务全称。女方填此表，要填丈夫信息，称谓栏填丈夫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读书请注明学校和年级。女儿情况，也根据实际情况填写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工作单位及职务全称。如退休、已故，则为：工作单位和职务（退休或已故）。女同志填此表，要填公公和婆婆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ED7D31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ED7D31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重要社会关系人员的工作单位及职务，重要社会关系主要是指副厅（局）以上干部。</w:t>
            </w:r>
          </w:p>
        </w:tc>
      </w:tr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ED7D31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33252719790512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手机号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-18030;宋体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广州市天河区天河西路</w:t>
            </w: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325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号</w:t>
            </w: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803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项目经历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-18030;宋体"/>
                <w:color w:val="ED7D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ED7D31"/>
                <w:sz w:val="28"/>
                <w:szCs w:val="28"/>
              </w:rPr>
              <w:t>（包括业务项目、管理项目、科研项目、学术成果等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-18030;宋体"/>
                <w:color w:val="ED7D31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1.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业务项目：时间，名称，项目类型和方式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-18030;宋体"/>
                <w:color w:val="ED7D31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2.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管理项目：时间，名称，一句话表达内容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-18030;宋体"/>
                <w:color w:val="ED7D31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3.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科研项目：时间，名称，项目来源</w:t>
            </w: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/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项目类型，项目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ED7D31"/>
                <w:sz w:val="28"/>
                <w:szCs w:val="28"/>
              </w:rPr>
              <w:t>4.</w:t>
            </w:r>
            <w:r>
              <w:rPr>
                <w:rFonts w:ascii="宋体;SimSun" w:hAnsi="宋体;SimSun" w:cs="宋体-18030;宋体"/>
                <w:color w:val="ED7D31"/>
                <w:sz w:val="28"/>
                <w:szCs w:val="28"/>
              </w:rPr>
              <w:t>学术成果：时间，题目，刊物名称，字数等。</w:t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有关的其他重要信息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您曾否有任何刑事记录？                         是□   否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您是否有过违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道德、监管政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方面的处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良从业记录？    是□   否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您是否违反计划生育？                           是□   否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疾病如实说明：以下疾病，若没有在右侧横线填写“无”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若有在□内打“√”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血压□    高血糖□    心脏病□    肝炎□    各种传染病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精神疾病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忧郁症□     失眠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阶段正在治疗的疾病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-18030;宋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-18030;宋体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92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-18030;宋体"/>
                <w:bCs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Cs/>
                <w:sz w:val="28"/>
                <w:szCs w:val="28"/>
              </w:rPr>
              <w:t>本人在此声明，以上提供的求职申请材料，信息真实、完整。本人知悉所提供的求职材料、信息内容如有任何的虚假、隐瞒，将失去应聘或录用资格，也将因此导致无偿的解雇。本人同意求职单位对求职申请的信息进行背景调查。</w:t>
            </w:r>
          </w:p>
          <w:p>
            <w:pPr>
              <w:pStyle w:val="Normal"/>
              <w:jc w:val="left"/>
              <w:rPr>
                <w:rFonts w:ascii="宋体;SimSun" w:hAnsi="宋体;SimSun" w:cs="宋体-18030;宋体"/>
                <w:bCs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302"/>
              <w:jc w:val="left"/>
              <w:rPr>
                <w:rFonts w:ascii="宋体;SimSun" w:hAnsi="宋体;SimSun" w:cs="宋体-18030;宋体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Cs/>
                <w:sz w:val="28"/>
                <w:szCs w:val="28"/>
              </w:rPr>
              <w:t xml:space="preserve">应聘人签名 ：              </w:t>
            </w:r>
            <w:r>
              <w:rPr>
                <w:rFonts w:ascii="宋体;SimSun" w:hAnsi="宋体;SimSun" w:cs="宋体-18030;宋体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-18030;宋体"/>
                <w:bCs/>
                <w:sz w:val="28"/>
                <w:szCs w:val="28"/>
              </w:rPr>
              <w:t xml:space="preserve">  日期： </w:t>
            </w:r>
            <w:r>
              <w:rPr>
                <w:rFonts w:ascii="宋体;SimSun" w:hAnsi="宋体;SimSun" w:cs="宋体-18030;宋体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708" w:right="-764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备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300"/>
        <w:ind w:left="-708" w:right="-76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表格填写完成后，请将表内字颜色全部换成黑色，删掉表内有关说明、提示，发送至广州金控期货有限公司人力资源部邮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jqhrz@gzjkqh.co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5:00Z</dcterms:created>
  <dc:creator>hp</dc:creator>
  <dc:description/>
  <cp:keywords/>
  <dc:language>en-US</dc:language>
  <cp:lastModifiedBy>彭卫华</cp:lastModifiedBy>
  <cp:lastPrinted>2022-03-04T14:40:00Z</cp:lastPrinted>
  <dcterms:modified xsi:type="dcterms:W3CDTF">2022-06-20T1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